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YNIKI OTWARTEGO KONKURSU OFERT NA REALIZACJĘ ZADANIA PUBLICZNEGO</w:t>
      </w:r>
    </w:p>
    <w:p>
      <w:pPr>
        <w:pStyle w:val="Normal"/>
        <w:jc w:val="center"/>
        <w:rPr/>
      </w:pPr>
      <w:r>
        <w:rPr/>
        <w:t xml:space="preserve">Z ZAKRESU WSPIERANIA I UPOWSZECHNIANIA  KULTURY FIZYCZNEJ w 2016 roku </w:t>
      </w:r>
    </w:p>
    <w:p>
      <w:pPr>
        <w:pStyle w:val="Normal"/>
        <w:jc w:val="center"/>
        <w:rPr/>
      </w:pPr>
      <w:r>
        <w:rPr/>
        <w:t>w terminie od dnia podpisania umowy do 31.12.2016r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00"/>
        <w:gridCol w:w="5220"/>
        <w:gridCol w:w="2167"/>
        <w:gridCol w:w="184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stowarzys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nioskow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przyzn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Ludowy Zespół Sportowy</w:t>
            </w:r>
          </w:p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rzewienie kultury fizycznej i sportu wśród mieszkańców Gminy,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a festynów sportowo-rekreacyj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eningi sportowe w dyscyplinach uprawnianych                     w klubi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tkania integracyjne na sportow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3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,00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OWY KLUB SPORTOWY</w:t>
            </w:r>
          </w:p>
          <w:p>
            <w:pPr>
              <w:pStyle w:val="Normal"/>
              <w:jc w:val="center"/>
              <w:rPr/>
            </w:pPr>
            <w:r>
              <w:rPr/>
              <w:t>Dąbrowa Chełm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rganizacja i prowadzenie szkoleń piłki nożnej w sekcjach  seniorów, trampkarzy i młodzików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organizacja i uczestnictwo w zawodach sportowych na terenie gminy, powiatu i województw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rozgrywkach ligowych sekcji piłki nożnej zgodnie z harmonogramem PZP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4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.500,00</w:t>
            </w:r>
          </w:p>
        </w:tc>
      </w:tr>
      <w:tr>
        <w:trPr>
          <w:trHeight w:val="15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MINNY KLUB SPORTOWY </w:t>
            </w:r>
          </w:p>
          <w:p>
            <w:pPr>
              <w:pStyle w:val="Normal"/>
              <w:jc w:val="center"/>
              <w:rPr/>
            </w:pPr>
            <w:r>
              <w:rPr/>
              <w:t>BOXE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Dąbrowie Chełmińskiej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- treningi sekcji bokserski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zawodach bokserski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zgrupowaniach i konsultacjach bokser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17.4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1.000,00</w:t>
            </w:r>
          </w:p>
        </w:tc>
      </w:tr>
      <w:tr>
        <w:trPr>
          <w:trHeight w:val="8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OWY KLUB SPORTOWY</w:t>
            </w:r>
          </w:p>
          <w:p>
            <w:pPr>
              <w:pStyle w:val="Normal"/>
              <w:jc w:val="center"/>
              <w:rPr/>
            </w:pPr>
            <w:r>
              <w:rPr/>
              <w:t>Ostromec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owadzenie sekcji lekkiej atlet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owadzenie sekcji piłki siatk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owadzenie sekcji piłki noż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rganizowanie imprez sportowo-rekreacyjnych (konkursy, turnieje, zawody) rangi gminnej, powiatowej, wojewódzkiej i ogólnopolskiej w tym Organizacja Ogólnopolskiego biegu ulicznego Dąbrowa Chełmińska-Ostromec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dział w eliminacjach do XV Igrzysk Olimpijskich Sportowców Wiejskich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54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7.000,00</w:t>
            </w:r>
          </w:p>
        </w:tc>
      </w:tr>
      <w:tr>
        <w:trPr>
          <w:trHeight w:val="1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SKI KLUB SPORTOWY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ąbrowa”</w:t>
            </w:r>
          </w:p>
          <w:p>
            <w:pPr>
              <w:pStyle w:val="Normal"/>
              <w:jc w:val="center"/>
              <w:rPr/>
            </w:pPr>
            <w:r>
              <w:rPr/>
              <w:t>ul. Sportowa</w:t>
            </w:r>
          </w:p>
          <w:p>
            <w:pPr>
              <w:pStyle w:val="Normal"/>
              <w:jc w:val="center"/>
              <w:rPr/>
            </w:pPr>
            <w:r>
              <w:rPr/>
              <w:t>Dąbrowa Chełm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ganizacja zawodów sportowych – zgodnie z kalendarzem Szkolnego Związku Sport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Okręgowej Kujawsko-Pomorskiej Lidze Piłki Ręcznej w kategorii młodziczek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a imprez rekreacyjno-sportow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sprzętu sportoweg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11.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000,00</w:t>
            </w:r>
          </w:p>
        </w:tc>
      </w:tr>
      <w:tr>
        <w:trPr>
          <w:trHeight w:val="11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</w:t>
            </w:r>
          </w:p>
          <w:p>
            <w:pPr>
              <w:pStyle w:val="Normal"/>
              <w:rPr/>
            </w:pPr>
            <w:r>
              <w:rPr/>
              <w:t>Ostromec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ganizacja  zawodów sportow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wadzenie zajęć sport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7.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Zakole Kreatywności Nasze Czemle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eningi nordic walking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sprzętu sportoweg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3.9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</w:tr>
      <w:tr>
        <w:trPr>
          <w:trHeight w:val="580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147.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.00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7:00Z</dcterms:created>
  <dc:creator>B_Gandziarowska</dc:creator>
  <dc:description/>
  <cp:keywords/>
  <dc:language>en-US</dc:language>
  <cp:lastModifiedBy>BGandziarkowska</cp:lastModifiedBy>
  <cp:lastPrinted>2016-02-22T13:44:00Z</cp:lastPrinted>
  <dcterms:modified xsi:type="dcterms:W3CDTF">2016-02-22T14:24:00Z</dcterms:modified>
  <cp:revision>21</cp:revision>
  <dc:subject/>
  <dc:title/>
</cp:coreProperties>
</file>